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</w:rPr>
        <w:t>CURSO:</w:t>
      </w:r>
      <w:r>
        <w:rPr/>
        <w:t xml:space="preserve"> </w:t>
      </w:r>
      <w:r>
        <w:rPr>
          <w:b/>
          <w:bCs/>
        </w:rPr>
        <w:t>DAS SEQÜÊNCIAS DE PADRÕES GEOMÉTRICOS À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TRODUÇÃO AO PENSAMENTO ALGÉBRICO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480"/>
        <w:jc w:val="right"/>
        <w:rPr/>
      </w:pPr>
      <w:r>
        <w:rPr/>
        <w:t xml:space="preserve">Leila Modanez e-mail: </w:t>
      </w:r>
      <w:hyperlink r:id="rId2">
        <w:r>
          <w:rPr>
            <w:rStyle w:val="InternetLink"/>
          </w:rPr>
          <w:t>leilamodanez@yahoo.com.br</w:t>
        </w:r>
        <w:r>
          <w:rPr>
            <w:rStyle w:val="FootnoteCharacters"/>
            <w:rStyle w:val="FootnoteAnchor"/>
          </w:rPr>
          <w:footnoteReference w:id="3"/>
        </w:r>
      </w:hyperlink>
    </w:p>
    <w:p>
      <w:pPr>
        <w:pStyle w:val="Normal"/>
        <w:spacing w:lineRule="auto" w:line="480"/>
        <w:jc w:val="right"/>
        <w:rPr/>
      </w:pPr>
      <w:r>
        <w:rPr/>
        <w:t xml:space="preserve">Saddo Ag Almouloud e-mail: </w:t>
      </w:r>
      <w:hyperlink r:id="rId3">
        <w:r>
          <w:rPr>
            <w:rStyle w:val="InternetLink"/>
          </w:rPr>
          <w:t>saddoag@exatas.pucsp.br</w:t>
        </w:r>
      </w:hyperlink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</w:t>
      </w:r>
      <w:r>
        <w:rPr/>
        <w:t>Pontifícia Universidade Católica de São Paulo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RESUMO</w:t>
      </w:r>
    </w:p>
    <w:p>
      <w:pPr>
        <w:pStyle w:val="TextBodyIndent"/>
        <w:autoSpaceDE w:val="true"/>
        <w:spacing w:lineRule="auto" w:line="480"/>
        <w:rPr/>
      </w:pPr>
      <w:r>
        <w:rPr/>
        <w:t>O curso proposto está embasado nos resultados da nossa dissertação que visou o ensino de Álgebra, mais especificamente, o desenvolvimento do pensamento algébrico em alunos de 6ª série do Ensino Fundamental, em que utilizaremos como material, apenas, atividades impressas.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/>
        <w:t xml:space="preserve">Essa pesquisa buscou responder à seguinte questão: </w:t>
      </w:r>
      <w:r>
        <w:rPr>
          <w:i/>
          <w:iCs/>
        </w:rPr>
        <w:t>Uma seqüência de ensino elaborada fazendo uso de padrões geométricos pode proporcionar ao aluno a introdução ao pensamento algébrico?</w:t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Com o intuito de desenvolver um trabalho de construção do pensamento algébrico a partir da própria necessidade do aluno, resolvemos reestruturar a proposta de SOUZA &amp; DINIZ (1994)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adequando-a ao público alvo de uma escola pública da Grande São Paulo, escolhida por nós.</w:t>
      </w:r>
    </w:p>
    <w:p>
      <w:pPr>
        <w:pStyle w:val="Corpodetexto2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</w:rPr>
        <w:t>Dessa forma, tomamos como referenciais teóricos “Mudanças de Quadros”, de Régine DOUADY (1987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 e “Registros de Representação Semiótica”, de Raymond DUVAL (1993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procurando mostrar como as seqüências de padrões geométricos ficam melhores compreendidas enquanto instrumento para o surgimento da letra. </w:t>
      </w:r>
    </w:p>
    <w:p>
      <w:pPr>
        <w:pStyle w:val="Recuodecorpodetexto2"/>
        <w:spacing w:lineRule="auto" w:line="480"/>
        <w:ind w:firstLine="720"/>
        <w:rPr/>
      </w:pPr>
      <w:r>
        <w:rPr/>
        <w:t>Nas últimas décadas, debates acadêmicos se consolidaram em projetos pedagógicos e formas de atuação em sala de aula. A Educação Matemática vive hoje um momento de concretização, procurando atender às tendências e propostas pedagógicas atuais.</w:t>
      </w:r>
    </w:p>
    <w:p>
      <w:pPr>
        <w:pStyle w:val="TextBodyIndent"/>
        <w:autoSpaceDE w:val="true"/>
        <w:spacing w:lineRule="auto" w:line="480"/>
        <w:rPr/>
      </w:pPr>
      <w:r>
        <w:rPr/>
        <w:t>Por exemplo, nos Parâmetros Curriculares Nacionais (PCN, 1998)</w:t>
      </w:r>
      <w:r>
        <w:rPr>
          <w:rStyle w:val="FootnoteCharacters"/>
          <w:rStyle w:val="FootnoteAnchor"/>
        </w:rPr>
        <w:footnoteReference w:id="7"/>
      </w:r>
      <w:r>
        <w:rPr/>
        <w:t>, a construção do conceito algébrico no terceiro ciclo do Ensino Fundamental deve-se à exploração de situações de aprendizagem, por meio das quais o aluno possa reconhecer que a Álgebra permite generalizar operações aritméticas, traduzir e resolver situações-problema contidas em tabelas ou gráficos, identificar o significado das letras, bem como construir estratégias de cálculo algébrico. Mas, ainda são poucas as propostas em ação que atingem plenamente esses objetivos.</w:t>
      </w:r>
    </w:p>
    <w:p>
      <w:pPr>
        <w:pStyle w:val="Heading2"/>
        <w:ind w:firstLine="720"/>
        <w:rPr/>
      </w:pPr>
      <w:r>
        <w:rPr/>
        <w:t>O CURSO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/>
        <w:t xml:space="preserve">O objetivo desse curso é a construção do pensamento algébrico por meio da utilização de seqüências de padrões geométricos.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/>
        <w:t>Para tanto, utilizamos uma seqüência didática composta de oito atividades, as quais visam provocar a necessidade do uso de um símbolo para expressar a regra de formação de cada seqüência.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/>
        <w:t xml:space="preserve">As atividades propostas têm por objetivo provocar a mudança de quadros, do geométrico para o algébrico, com a intenção de permitir ao aluno a construção do conceito de variável. Também pretendem envolver as conversões de registro de representação, que podem ser notadas quando o aluno passa da linguagem natural para a linguagem algébrica. </w:t>
      </w:r>
    </w:p>
    <w:p>
      <w:pPr>
        <w:pStyle w:val="Recuodecorpodetexto2"/>
        <w:spacing w:lineRule="auto" w:line="480"/>
        <w:rPr/>
      </w:pPr>
      <w:r>
        <w:rPr/>
        <w:t>As atividades 1 e 2 têm por objetivo promover um primeiro contato com seqüências geométricas. Essas atividades ainda não requerem o aparecimento de letras representando as variáveis, mas a familiarização do aprendiz com seqüências repetitivas e com a correspondência entre a posição do elemento na seqüência e sua forma na posição, bem como a revisão dos conceitos de múltiplo e divisor.</w:t>
      </w:r>
    </w:p>
    <w:p>
      <w:pPr>
        <w:pStyle w:val="Recuodecorpodetexto2"/>
        <w:spacing w:lineRule="auto" w:line="480"/>
        <w:rPr/>
      </w:pPr>
      <w:r>
        <w:rPr/>
        <w:t>Nas atividades 3, 4 e 5 surge a necessidade do uso de letras como um símbolo para representar uma posição qualquer na seqüência.</w:t>
      </w:r>
    </w:p>
    <w:p>
      <w:pPr>
        <w:pStyle w:val="Recuodecorpodetexto2"/>
        <w:spacing w:lineRule="auto" w:line="480"/>
        <w:rPr/>
      </w:pPr>
      <w:r>
        <w:rPr/>
        <w:t xml:space="preserve">Para as atividades 6 e 7 é necessária a compreensão do que denotamos por contorno de uma figura. Essas atividades têm por objetivo permitir ao aluno a construção de diferentes expressões, bem como a manipulação dessas expressões algebricamente, para verificar a equivalência entre elas. </w:t>
      </w:r>
    </w:p>
    <w:p>
      <w:pPr>
        <w:pStyle w:val="Recuodecorpodetexto2"/>
        <w:spacing w:lineRule="auto" w:line="480"/>
        <w:rPr/>
      </w:pPr>
      <w:r>
        <w:rPr/>
        <w:t>Na última atividade, optamos por deixar livre para o aluno a criação de uma seqüência qualquer de figuras. Nessa atividade, é dada ao aluno a oportunidade de criar, testar seus conhecimentos e habilidades, bem como refletir sobre seus erros, acertos e dificuldades.</w:t>
      </w:r>
    </w:p>
    <w:p>
      <w:pPr>
        <w:pStyle w:val="TextBodyIndent"/>
        <w:spacing w:lineRule="auto" w:line="480"/>
        <w:rPr/>
      </w:pPr>
      <w:r>
        <w:rPr/>
        <w:t xml:space="preserve">O objetivo principal nas atividades desenvolvidas é fazer com que os alunos sintam a necessidade de algo a mais do que eles já sabem. O aluno deve perceber que a aritmética não dá conta de responder às questões propostas. </w:t>
      </w:r>
    </w:p>
    <w:p>
      <w:pPr>
        <w:pStyle w:val="TextBodyIndent"/>
        <w:spacing w:lineRule="auto" w:line="480"/>
        <w:rPr/>
      </w:pPr>
      <w:r>
        <w:rPr/>
        <w:t>O professor não deve, em hipótese alguma, contar para o aluno o que ele deve fazer, mas encaminhar a atividade por meio de questionamentos que ajudem o aluno a perceber a regra de formação da seqüência, esperando que o aparecimento do uso da letra surja de maneira natural e espontânea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sa oficina está fundamentada na Dissertação de mesmo nome de autoria de Leila Modanez, apresentada na PUC-SP, em 2003, sob a orientação do Prof. Dr. Saddo Ag Almoulou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 em Educação Matemática do Programa de Estudos Pós-Graduados, da PUC-SP e professora de ensino superior.</w:t>
      </w:r>
    </w:p>
  </w:footnote>
  <w:footnote w:id="4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OUZA, Eliane Reame de; DINIZ, Maria Ignez de Souza Vieira. </w:t>
      </w:r>
      <w:r>
        <w:rPr>
          <w:i/>
          <w:sz w:val="20"/>
        </w:rPr>
        <w:t>Álgebra: das variáveis às equações e funções.</w:t>
      </w:r>
      <w:r>
        <w:rPr>
          <w:sz w:val="20"/>
        </w:rPr>
        <w:t xml:space="preserve"> São Paulo: Cadernos do CAEM n. 5, 1994.</w:t>
      </w:r>
    </w:p>
  </w:footnote>
  <w:footnote w:id="5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en-US"/>
        </w:rPr>
        <w:t>DOUADY, Régine. Rapport enseignement-aprentissage: dialectique outil-objet, jeux de cadre. Cahiers de didactique</w:t>
      </w:r>
      <w:r>
        <w:rPr>
          <w:iCs/>
          <w:sz w:val="20"/>
          <w:lang w:val="en-US"/>
        </w:rPr>
        <w:t xml:space="preserve">, </w:t>
      </w:r>
      <w:r>
        <w:rPr>
          <w:sz w:val="20"/>
          <w:lang w:val="en-US"/>
        </w:rPr>
        <w:t>n. 3,1987</w:t>
      </w:r>
      <w:r>
        <w:rPr>
          <w:sz w:val="18"/>
          <w:lang w:val="en-US"/>
        </w:rPr>
        <w:t>.</w:t>
      </w:r>
    </w:p>
  </w:footnote>
  <w:footnote w:id="6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DUVAL, Raymond. </w:t>
      </w:r>
      <w:r>
        <w:rPr>
          <w:i/>
          <w:sz w:val="18"/>
        </w:rPr>
        <w:t>Registres de représentation sémiotique et fonctionnement cognitif de la pensée.</w:t>
      </w:r>
      <w:r>
        <w:rPr>
          <w:sz w:val="18"/>
        </w:rPr>
        <w:t xml:space="preserve"> Anales de Didactique et de Sciences Cognitives, IREM de Strasbourg, v. 5, 1993. 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7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BRASIL, Ministério da Educação e do Desporto. </w:t>
      </w:r>
      <w:r>
        <w:rPr>
          <w:i/>
          <w:sz w:val="20"/>
        </w:rPr>
        <w:t>Parâmetros Curriculares Nacionais</w:t>
      </w:r>
      <w:r>
        <w:rPr>
          <w:sz w:val="20"/>
        </w:rPr>
        <w:t>. Brasília: SEF, 1998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ind w:firstLine="72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modanez@yahoo.com.br" TargetMode="External"/><Relationship Id="rId3" Type="http://schemas.openxmlformats.org/officeDocument/2006/relationships/hyperlink" Target="mailto:saddoag@exatas.pucsp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47:00Z</dcterms:created>
  <dc:creator>Edvaldo Rossini</dc:creator>
  <dc:description/>
  <dc:language>en-US</dc:language>
  <cp:lastModifiedBy>PUC/SP</cp:lastModifiedBy>
  <cp:lastPrinted>2004-03-12T14:37:00Z</cp:lastPrinted>
  <dcterms:modified xsi:type="dcterms:W3CDTF">2004-03-12T17:47:00Z</dcterms:modified>
  <cp:revision>2</cp:revision>
  <dc:subject/>
  <dc:title>MINI-CURSO: DAS SEQÜÊNCIAS DE PADRÕES GEOMÉTRICOS À </dc:title>
</cp:coreProperties>
</file>